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b/>
          <w:color w:val="000000"/>
          <w:sz w:val="28"/>
          <w:szCs w:val="28"/>
          <w:shd w:fill="FFFFFF" w:val="clear"/>
        </w:rPr>
        <w:t>Характеристика программы обуч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МКДОУ «Скопинский детский сад» занимается по программе Васильевой «От рождения до школы»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данной программе Васильевой (изменился автор) вся работа, проводимая с детьми в ДОУ систематизирована по четырем основным направлениям развития согласно ФГТ: физическому развитию, социально-личностному, художественно-эстетическому, познавательно-речевому. Каждое направление включает в себя образовательные област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Направление физическое развитие: физическое развитие и здоровь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Социально-личностное направление: безопасность, социализация, труд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Художественно-эстетическое направление: музыка, творчество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Познавательно-речевое: познание, коммуникация, чтение художественной литерату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В каждой образовательной области намечены цели и задачи, методические рекомендации по работе с детьми, начиная с раннего возраста до подготовительной к школе групп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ачале каждой главы приводятся возрастные особенности детей, в конце главы описаны планируемые результаты освоения программы по интегративным качествам ("физически развитый", "любознательный, активный","эмоциональный, отзывчивый" и др.)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49:00Z</dcterms:created>
  <dc:creator>1</dc:creator>
  <dc:description/>
  <cp:keywords/>
  <dc:language>en-US</dc:language>
  <cp:lastModifiedBy>1</cp:lastModifiedBy>
  <dcterms:modified xsi:type="dcterms:W3CDTF">2013-11-05T04:59:00Z</dcterms:modified>
  <cp:revision>3</cp:revision>
  <dc:subject/>
  <dc:title>МКДОУ «Скопинский детский сад» занимается по программе Васильевой «От рождения до школы»</dc:title>
</cp:coreProperties>
</file>